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_______________ № _________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ализации алкогольной продукции, пива и напитков, изготавливаемых на его основе 09.05.2015 года во время проведения праздничных мероприятий, посвященных 70-летию  Победы в Великой Отечественной войне, 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чных мероприятий, посвященных 70-летию  Победы в Великой Отечественной войне, на территории города Кузнецка 09.05.2015, в целях соблюдения общественного порядка, защиты нравственности и здоровья несовершеннолетних, 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Рекомендовать руководителям объектов потребительского рынка (предприятий торговли, общественного питания, объектов мелкорозничной торговли), расположенных в городе Кузнецк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Ленина (в квартале от улицы Гражданской до улицы Комсомольско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Гражданской (в квартале от улицы Кирова до улицы Рабоче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Рабочей (в квартале от улицы Гражданской до улицы Комсомольско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Комсомольской (в квартале от улицы Кирова до улицы Рабоче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Кирова (в квартале от улицы Рабочей до улицы Комсомольско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 улице Московской (в квартале от улицы Кирова до улицы Рабочей),</w:t>
      </w:r>
    </w:p>
    <w:p>
      <w:pPr>
        <w:pStyle w:val="TextBody"/>
        <w:rPr/>
      </w:pPr>
      <w:r>
        <w:rPr>
          <w:sz w:val="28"/>
          <w:szCs w:val="28"/>
        </w:rPr>
        <w:t xml:space="preserve">не осуществлять в своих предприятиях реализацию, в том числе в розлив, алкогольной продукции, пива и напитков, изготавливаемых на его основе, во время проведения праздничных мероприятий, посвященных 70-летию  Победы в Великой Отечественной войне, в </w:t>
      </w:r>
      <w:r>
        <w:rPr>
          <w:sz w:val="28"/>
        </w:rPr>
        <w:t xml:space="preserve">период с 9.00 часов </w:t>
      </w:r>
      <w:r>
        <w:rPr>
          <w:sz w:val="28"/>
          <w:szCs w:val="28"/>
        </w:rPr>
        <w:t xml:space="preserve">до 24.00 часов 09.05.2015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провести информационно-разъяснительную работу с руководителями объектов потребительского рынка, реализующих алкогольную продукцию, пиво на указанных в пункте 1 постановления территориях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тделу Министерства внутренних дел России по городу Кузнецку (Чукин С.Ю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 работниками объектов потребительского рынка 09.05.201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8:00Z</dcterms:created>
  <dc:creator>ism</dc:creator>
  <dc:description/>
  <cp:keywords/>
  <dc:language>en-US</dc:language>
  <cp:lastModifiedBy>user</cp:lastModifiedBy>
  <cp:lastPrinted>2015-05-08T11:28:00Z</cp:lastPrinted>
  <dcterms:modified xsi:type="dcterms:W3CDTF">2015-05-08T08:40:00Z</dcterms:modified>
  <cp:revision>4</cp:revision>
  <dc:subject/>
  <dc:title>Российская Федерация</dc:title>
</cp:coreProperties>
</file>